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Moonlight, Struggle for Identity</w:t>
      </w:r>
    </w:p>
    <w:p>
      <w:pPr>
        <w:pStyle w:val="Normal"/>
        <w:spacing w:lineRule="auto" w:line="480"/>
        <w:ind w:firstLine="720"/>
        <w:jc w:val="both"/>
        <w:rPr>
          <w:rFonts w:ascii="Times New Roman" w:hAnsi="Times New Roman" w:cs="Times New Roman"/>
        </w:rPr>
      </w:pPr>
      <w:r>
        <w:rPr>
          <w:rFonts w:cs="Times New Roman" w:ascii="Times New Roman" w:hAnsi="Times New Roman"/>
        </w:rPr>
        <w:t>Numerous movies impact the social issues we face today. Such films bring out ideas, show difficulties and allow us to think about the general population around us. We see these real issues being exposed in the movie, Moonlight, because the protagonist, “Chiron Harris,” encounters a plethora of problems like the financial situation and his original personality. The director of the film gives a legitimate picture of what it feels like growing up as a minority, as well as the struggles that many faces when trying to make sense of their identity (Parris, 2016). Jenkins uses visual prompts and distinctive accounts to show the group of viewers how difficult it is for “Chiron by dividing the film into three distinct acts: i. Little, who pursues Chiron in his youth, ii. Chiron, who demonstrates high school, and iii. Dark, where we consider Chiron as an adult”. When Chiron achieves maturity, he can't wholly perceive his sexuality in the light of the turbulent circumstance in which he was raised, much the same as the general population around him who influenced him to wind up somebody he was not and who has unsettled him from imparting his genuine self.</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the film, the main character's major struggle is to understand his sexuality, increasingly humiliating because he does not have a stable enthusiastic, encouraging group of people. Numerous things add to Chiron's battle, yet his mom, "Paula," is one of the principal reasons why he was so cold thus detached (Parris, 2016). All through the initial couple of progressions, Chiron wildly endeavors to understand his character while overseeing dangers at school that still torment him with homophobic names and physical ambushes, despite the fact that the main thing that is "equally painful and equally complicated" (Bernstein, 2017), watching his broken relationship with his mom decrease a lot further. In Act 1, Paula is out of reach and discourteous to youthful Chiron. The group understands this hatred when we hear Paula tell Juan, Chiron's dad figure in the motion picture and Paula's road drug specialist, that she knows why the school kids are compromising him and that she knows how he could be gay. </w:t>
      </w:r>
    </w:p>
    <w:p>
      <w:pPr>
        <w:pStyle w:val="Normal"/>
        <w:spacing w:lineRule="auto" w:line="480"/>
        <w:ind w:firstLine="720"/>
        <w:jc w:val="both"/>
        <w:rPr>
          <w:rFonts w:ascii="Times New Roman" w:hAnsi="Times New Roman" w:cs="Times New Roman"/>
        </w:rPr>
      </w:pPr>
      <w:r>
        <w:rPr>
          <w:rFonts w:cs="Times New Roman" w:ascii="Times New Roman" w:hAnsi="Times New Roman"/>
        </w:rPr>
        <w:t>Throughout the film, Chiron does not know how to “express his sexuality or open up to anyone about what he feels,” leaving him to fight it alone. The primary driver of this seclusion is the network in which he was raised and the prevailing thought of being a "man" in the same way as the negative emotions towards homosexuality (Parris, 2016). While we see Chiron turning into a man through the three parts of the film, one of the difficulties is the unreasonable measure of harassment. The external character of Chiron and his inner being communicate with each other, and subsequently, his character is fundamentally shaped by the network in which he lived his childhood (Allen, 2017). The sustained cynicism in Chiron has an impact on an inclusive vision of “himself.” He struggles "to work out the connection between the schoolyard homophobia of his peers and his confused desires (Bernstein, 2017)” creating the adventure even harder. He does not need to be tormented, but he would not like to be someone else. And without anyone to direct or reinforce it, the protagonist’s impression of himself is shaped by the domineering tremors that constantly torment him.</w:t>
      </w:r>
    </w:p>
    <w:p>
      <w:pPr>
        <w:pStyle w:val="Normal"/>
        <w:spacing w:lineRule="auto" w:line="480"/>
        <w:ind w:firstLine="720"/>
        <w:jc w:val="both"/>
        <w:rPr>
          <w:rFonts w:ascii="Times New Roman" w:hAnsi="Times New Roman" w:cs="Times New Roman"/>
        </w:rPr>
      </w:pPr>
      <w:r>
        <w:rPr>
          <w:rFonts w:cs="Times New Roman" w:ascii="Times New Roman" w:hAnsi="Times New Roman"/>
        </w:rPr>
        <w:t>Harassment reached its peak when Chiron was in High School. In Act 2, he struggles to discover his place in the group while trying to make sense of his sexual personality. Unlike the previous demonstration, we finally observe the interface of Chiron with someone who becomes a real companion. In Act 2, he turns out to be close to Kevin, a benevolent child towards young Chiron in Act 1 and becomes his companion in Act 2. Kevin and Chiron have an implicit association, and we see him when they share a private life. Minute together on the shore. At that moment, Chiron finally has the feeling of having someone who can understand what he's going through. In this urgent shoreline scene, Kevin begins to talk about the breeze you feel on a shore, and he says, “Sometimes along the way where we live, you can catch that same breeze. It just comes through the hood, and it’s like everything stops for a second, because everyone wants to feel it. Hell, shit make you want to cry, it feels so good”.  This breeze that Kevin refers is an image of serenity sought by all, a breakthrough the real world, to feel satisfied with oneself. The sound of the breeze happens many times in the movie, but most of the time it occurs when Chiron is with Kevi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Moonlight characters have been defied with numerous issues, for example, confinement, wrong invades, and unlawful medication use, "Jenkins deals with this deftly, without being heavy-handed or dismissive, and makes the characters no less worthy of our” (Allen, 2017). This movie concentrates “more on the human parts of Chiron's life,” destructive, and tragic instances or typical things were not the focus or aim of this film. This movie tries to accentuation on the fondness that “Chiron feels when he is with Kevin or Juan” and underscores the greatness &amp; significance of developing with veneration and backing. It is the tale of a gay; the youthful dark man stood up to with the issues of youth involvement in an outrageous field. The visual and account signs of the film demonstrate the impact of these budgetary conditions on “Chiron's impression of himself and his sexuality.” Taking a gander at the film, it is very testing to get up to the speed of incredible catastrophes. At the end of the film, we have witnessed a carefree character of Chiron, after he disseminates his feelings to his friend Kevin. He remains at night light, and the moment he interacted with the audience through camera we have seen ourselves in his eyes, that look enables us to fight issues we are struggling with and to orchestrate with the dark visions of the past.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t>References</w:t>
      </w:r>
    </w:p>
    <w:p>
      <w:pPr>
        <w:pStyle w:val="Normal"/>
        <w:spacing w:lineRule="auto" w:line="480"/>
        <w:ind w:left="720" w:hanging="720"/>
        <w:rPr>
          <w:rFonts w:ascii="Times New Roman" w:hAnsi="Times New Roman" w:cs="Times New Roman"/>
          <w:shd w:fill="FFFFFF" w:val="clear"/>
        </w:rPr>
      </w:pPr>
      <w:r>
        <w:rPr>
          <w:rFonts w:cs="Times New Roman" w:ascii="Times New Roman" w:hAnsi="Times New Roman"/>
          <w:shd w:fill="FFFFFF" w:val="clear"/>
        </w:rPr>
        <w:t>Allen, S. H. (2017). Moonlight, Intersectionality, and the Life Course Perspective: Directing Future Research on Sexual Minorities in Family Studies. </w:t>
      </w:r>
      <w:r>
        <w:rPr>
          <w:rFonts w:cs="Times New Roman" w:ascii="Times New Roman" w:hAnsi="Times New Roman"/>
          <w:i/>
          <w:iCs/>
        </w:rPr>
        <w:t>Journal of Family Theory &amp; Review, 9</w:t>
      </w:r>
      <w:r>
        <w:rPr>
          <w:rFonts w:cs="Times New Roman" w:ascii="Times New Roman" w:hAnsi="Times New Roman"/>
          <w:shd w:fill="FFFFFF" w:val="clear"/>
        </w:rPr>
        <w:t>(4), 595-600. doi:10.1111/jftr.12232</w:t>
      </w:r>
    </w:p>
    <w:p>
      <w:pPr>
        <w:pStyle w:val="Normal"/>
        <w:spacing w:lineRule="auto" w:line="480"/>
        <w:ind w:left="720" w:hanging="720"/>
        <w:rPr>
          <w:rFonts w:ascii="Times New Roman" w:hAnsi="Times New Roman" w:cs="Times New Roman"/>
          <w:shd w:fill="FFFFFF" w:val="clear"/>
        </w:rPr>
      </w:pPr>
      <w:r>
        <w:rPr>
          <w:rFonts w:cs="Times New Roman" w:ascii="Times New Roman" w:hAnsi="Times New Roman"/>
          <w:shd w:fill="FFFFFF" w:val="clear"/>
        </w:rPr>
        <w:t>Bernstein, R. (2017). Let Black Kids Just Be Kids. Retrieved from: https://www.nytimes.com/2017/07/26/opinion/black-kids-discrimination.html</w:t>
      </w:r>
    </w:p>
    <w:p>
      <w:pPr>
        <w:pStyle w:val="Normal"/>
        <w:spacing w:lineRule="auto" w:line="480"/>
        <w:ind w:left="720" w:hanging="720"/>
        <w:rPr>
          <w:rFonts w:ascii="Times New Roman" w:hAnsi="Times New Roman" w:cs="Times New Roman"/>
          <w:shd w:fill="FFFFFF" w:val="clear"/>
        </w:rPr>
      </w:pPr>
      <w:r>
        <w:rPr>
          <w:rFonts w:cs="Times New Roman" w:ascii="Times New Roman" w:hAnsi="Times New Roman"/>
          <w:shd w:fill="FFFFFF" w:val="clear"/>
        </w:rPr>
        <w:t>Parris, A. (2016). Masculinity and ‘Moonlight’: Eight Black Men Dissect Barry Jenkins Momentous Film. Retrieved from: https://www.cbc.ca/arts/masculinity-and-moonlight-eight-black-men-dissect-barry-jenkins-momentous-film-1.3836460</w:t>
      </w:r>
    </w:p>
    <w:p>
      <w:pPr>
        <w:pStyle w:val="Normal"/>
        <w:spacing w:lineRule="auto" w:line="480"/>
        <w:ind w:left="720" w:hanging="720"/>
        <w:rPr>
          <w:rFonts w:ascii="Times New Roman" w:hAnsi="Times New Roman" w:cs="Times New Roman"/>
          <w:b/>
          <w:b/>
          <w:sz w:val="28"/>
          <w:shd w:fill="FFFFFF" w:val="clear"/>
        </w:rPr>
      </w:pPr>
      <w:r>
        <w:rPr>
          <w:rFonts w:cs="Times New Roman" w:ascii="Times New Roman" w:hAnsi="Times New Roman"/>
          <w:b/>
          <w:sz w:val="28"/>
          <w:shd w:fill="FFFFFF" w:val="clear"/>
        </w:rPr>
      </w:r>
    </w:p>
    <w:sectPr>
      <w:headerReference w:type="default" r:id="rId2"/>
      <w:headerReference w:type="first" r:id="rId3"/>
      <w:type w:val="nextPage"/>
      <w:pgSz w:w="12240" w:h="15840"/>
      <w:pgMar w:left="1418" w:right="1041"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507"/>
      <w:gridCol w:w="23"/>
      <w:gridCol w:w="3251"/>
    </w:tblGrid>
    <w:tr>
      <w:trPr>
        <w:trHeight w:val="720" w:hRule="atLeast"/>
      </w:trPr>
      <w:tc>
        <w:tcPr>
          <w:tcW w:w="6507" w:type="dxa"/>
          <w:tcBorders/>
        </w:tcPr>
        <w:p>
          <w:pPr>
            <w:pStyle w:val="Normal"/>
            <w:rPr>
              <w:rFonts w:ascii="Times New Roman" w:hAnsi="Times New Roman" w:cs="Times New Roman"/>
            </w:rPr>
          </w:pPr>
          <w:r>
            <w:rPr>
              <w:rFonts w:cs="Times New Roman" w:ascii="Times New Roman" w:hAnsi="Times New Roman"/>
            </w:rPr>
            <w:t>CHYS 1F90 Midterm Assignment Winter, 2019</w:t>
          </w:r>
        </w:p>
        <w:p>
          <w:pPr>
            <w:pStyle w:val="Header"/>
            <w:tabs>
              <w:tab w:val="clear" w:pos="4680"/>
              <w:tab w:val="clear" w:pos="9360"/>
            </w:tabs>
            <w:rPr>
              <w:rFonts w:ascii="Times New Roman" w:hAnsi="Times New Roman" w:cs="Times New Roman"/>
            </w:rPr>
          </w:pPr>
          <w:r>
            <w:rPr>
              <w:rFonts w:cs="Times New Roman" w:ascii="Times New Roman" w:hAnsi="Times New Roman"/>
            </w:rPr>
          </w:r>
        </w:p>
      </w:tc>
      <w:tc>
        <w:tcPr>
          <w:tcW w:w="23" w:type="dxa"/>
          <w:tcBorders/>
        </w:tcPr>
        <w:p>
          <w:pPr>
            <w:pStyle w:val="Header"/>
            <w:tabs>
              <w:tab w:val="clear" w:pos="4680"/>
              <w:tab w:val="clear" w:pos="9360"/>
            </w:tabs>
            <w:snapToGrid w:val="false"/>
            <w:jc w:val="center"/>
            <w:rPr>
              <w:rFonts w:ascii="Times New Roman" w:hAnsi="Times New Roman" w:cs="Times New Roman"/>
            </w:rPr>
          </w:pPr>
          <w:r>
            <w:rPr>
              <w:rFonts w:cs="Times New Roman" w:ascii="Times New Roman" w:hAnsi="Times New Roman"/>
            </w:rPr>
          </w:r>
        </w:p>
      </w:tc>
      <w:tc>
        <w:tcPr>
          <w:tcW w:w="3251" w:type="dxa"/>
          <w:tcBorders/>
        </w:tcPr>
        <w:p>
          <w:pPr>
            <w:pStyle w:val="Header"/>
            <w:tabs>
              <w:tab w:val="clear" w:pos="4680"/>
              <w:tab w:val="clear" w:pos="9360"/>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
    <w:name w:val="Heading 2 A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47:00Z</dcterms:created>
  <dc:creator>John McNamara</dc:creator>
  <dc:description/>
  <cp:keywords/>
  <dc:language>en-US</dc:language>
  <cp:lastModifiedBy>hp</cp:lastModifiedBy>
  <dcterms:modified xsi:type="dcterms:W3CDTF">2019-08-22T17:40:00Z</dcterms:modified>
  <cp:revision>14</cp:revision>
  <dc:subject/>
  <dc:title/>
</cp:coreProperties>
</file>